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ZIO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ATT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</w:p>
    <w:p>
      <w:pPr>
        <w:pStyle w:val="Heading1"/>
        <w:spacing w:before="0" w:after="8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resa a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7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445/2000)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fin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ell’abilitazio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all’accesso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ervizi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della piattaforma di e-Procurement della CUC Tito: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  <w:t>Il/l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ottoscritto/a:...............................................................................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C.F.)……………………………………..… nato/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 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 resident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...................................................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via/piazza ……………………………………………….………, lega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appresenta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ell’Operatore economico …………………………………………... (C.F./PIVA)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con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sede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in..................................................................................................</w:t>
      </w:r>
    </w:p>
    <w:p>
      <w:pPr>
        <w:pStyle w:val="TextBody"/>
        <w:spacing w:before="0" w:after="80"/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19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 e delle conseguenti sanzioni cui può andare incontro in caso 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fals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76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.p.r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nché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cade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benefic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ventualmente conseguiti a seguito del provvedimento adottato, così come previsto dall’art. 75 del DP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445/2000;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80"/>
        <w:ind w:left="3026" w:right="3021" w:hanging="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TextBody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igno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(C.F.)……………………………………………. riveste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questo Operatore economico l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qualifica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Soggetto con delega sul portale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59" w:leader="none"/>
        </w:tabs>
        <w:spacing w:before="0" w:after="80"/>
        <w:ind w:left="119" w:hanging="0"/>
        <w:jc w:val="both"/>
        <w:rPr>
          <w:i/>
          <w:i/>
        </w:rPr>
      </w:pPr>
      <w:r>
        <w:rPr/>
        <w:t>Li......................................................</w:t>
        <w:tab/>
        <w:tab/>
        <w:tab/>
        <w:t>Firma</w:t>
      </w:r>
      <w:r>
        <w:rPr>
          <w:spacing w:val="15"/>
        </w:rPr>
        <w:t xml:space="preserve"> </w:t>
      </w:r>
      <w:r>
        <w:rPr/>
        <w:t>.................................................</w:t>
      </w:r>
      <w:r>
        <w:rPr>
          <w:i/>
        </w:rPr>
        <w:t>...............................</w:t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80"/>
        <w:ind w:left="119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Estrem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onoscimento: …………………………………………………………………..</w:t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>
          <w:sz w:val="22"/>
          <w:szCs w:val="22"/>
        </w:rPr>
      </w:pPr>
      <w:r>
        <w:rPr>
          <w:sz w:val="22"/>
          <w:szCs w:val="22"/>
        </w:rPr>
        <w:t>N.B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chiarazion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sostitutiv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ell’att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otori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un’istanz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vver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ntestuale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ollegata</w:t>
      </w:r>
      <w:r>
        <w:rPr>
          <w:spacing w:val="5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ichiamata dalla stessa non è soggetta ad autentica. Tale dichiarazione può essere: a) sottoscritta davant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ll’impiegato addetto; b) sottoscritta dal dichiarante prima della presentazione. In tal caso, come anch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ell’ipotesi di invio a mezzo posta o di presentazione da parte di un terzo, è necessario allegare fotocopi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un documento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conoscimento del sottoscrittore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  <w:t>A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sen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L.v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30/06/2003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n°196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concernent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rattamen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nformiam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dat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55"/>
          <w:sz w:val="22"/>
          <w:szCs w:val="22"/>
        </w:rPr>
        <w:t xml:space="preserve"> </w:t>
      </w:r>
      <w:r>
        <w:rPr>
          <w:sz w:val="22"/>
          <w:szCs w:val="22"/>
        </w:rPr>
        <w:t>Lei trasmessi verranno utilizzati ai fini della procedura di emissione delle password per l’accesso a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casellario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verrann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dotta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ecessarie precauzion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utelar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riservatezz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medesimi.</w:t>
      </w:r>
    </w:p>
    <w:p>
      <w:pPr>
        <w:pStyle w:val="TextBody"/>
        <w:spacing w:before="0" w:after="80"/>
        <w:ind w:left="120"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right="1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80"/>
        <w:ind w:left="120" w:right="108" w:hanging="1"/>
        <w:jc w:val="both"/>
        <w:rPr/>
      </w:pPr>
      <w:r>
        <w:rPr>
          <w:color w:val="FF0000"/>
          <w:sz w:val="22"/>
          <w:szCs w:val="22"/>
        </w:rPr>
        <w:t>Note per la compilazione del modulo: il documento va firmato digitalmente dal legale rappresentante. Qualora non fosse possibile, è sufficiente una firma autografa del legale rappresentante. In questo caso è necessario allegare un documento di riconoscimento del legale rappresentante.</w:t>
      </w:r>
    </w:p>
    <w:sectPr>
      <w:type w:val="nextPage"/>
      <w:pgSz w:w="11906" w:h="17340"/>
      <w:pgMar w:left="780" w:right="1060" w:gutter="0" w:header="0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1" w:after="0"/>
      <w:ind w:left="2570" w:hanging="0"/>
      <w:outlineLvl w:val="0"/>
    </w:pPr>
    <w:rPr>
      <w:b/>
      <w:bCs/>
      <w:sz w:val="23"/>
      <w:szCs w:val="23"/>
    </w:rPr>
  </w:style>
  <w:style w:type="character" w:styleId="WW8Num1z0">
    <w:name w:val="WW8Num1z0"/>
    <w:qFormat/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w w:val="100"/>
      <w:sz w:val="23"/>
      <w:szCs w:val="23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26" w:after="0"/>
      <w:ind w:left="120" w:hanging="0"/>
    </w:pPr>
    <w:rPr>
      <w:rFonts w:ascii="Arial Black" w:hAnsi="Arial Black" w:eastAsia="Arial Black" w:cs="Arial Black"/>
      <w:sz w:val="108"/>
      <w:szCs w:val="10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27" w:hanging="363"/>
    </w:pPr>
    <w:rPr/>
  </w:style>
  <w:style w:type="paragraph" w:styleId="TableParagraph">
    <w:name w:val="Table Paragraph"/>
    <w:basedOn w:val="Normal"/>
    <w:qFormat/>
    <w:pPr>
      <w:ind w:left="116" w:hanging="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44:00Z</dcterms:created>
  <dc:creator>bracc</dc:creator>
  <dc:description/>
  <cp:keywords/>
  <dc:language>en-US</dc:language>
  <cp:lastModifiedBy>Hewlett-Packard Company</cp:lastModifiedBy>
  <dcterms:modified xsi:type="dcterms:W3CDTF">2022-08-29T15:01:00Z</dcterms:modified>
  <cp:revision>9</cp:revision>
  <dc:subject/>
  <dc:title>DICHIARAZIONE SOSTITUTIVA DI ATTO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0-19T00:00:00Z</vt:filetime>
  </property>
  <property fmtid="{D5CDD505-2E9C-101B-9397-08002B2CF9AE}" pid="3" name="Creator">
    <vt:lpwstr>Acrobat PDFMaker 9.1 per Word</vt:lpwstr>
  </property>
  <property fmtid="{D5CDD505-2E9C-101B-9397-08002B2CF9AE}" pid="4" name="LastSaved">
    <vt:filetime>2021-12-02T00:00:00Z</vt:filetime>
  </property>
</Properties>
</file>